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/>
        <w:tab/>
        <w:tab/>
        <w:t xml:space="preserve">                                     </w:t>
        <w:tab/>
        <w:tab/>
        <w:t xml:space="preserve">  </w:t>
      </w:r>
      <w:r>
        <w:rPr>
          <w:b w:val="false"/>
        </w:rPr>
        <w:tab/>
        <w:t>Zał. Nr 5 –projekt umowy</w:t>
      </w:r>
    </w:p>
    <w:p>
      <w:pPr>
        <w:pStyle w:val="Heading"/>
        <w:rPr>
          <w:b w:val="false"/>
          <w:b w:val="false"/>
          <w:sz w:val="20"/>
        </w:rPr>
      </w:pPr>
      <w:r>
        <w:rPr/>
        <w:t xml:space="preserve"> </w:t>
      </w:r>
      <w:r>
        <w:rPr/>
        <w:t>UM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rPr/>
      </w:pPr>
      <w:r>
        <w:rPr/>
        <w:t>zawarta w dniu ………………………….. r. w Bielsku Podlaskim pomiędzy Powiatem Bielskim ul. Mickiewicza 46, 17-100 Bielsk Podlaski, NIP 543-20-12-248 reprezentowanym przez   Zespół Szkół Nr 4 im. Ziemi Podlaskiej, 17-100 Bielsk Podlaski ul. Hołowieska 18,   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mgr Bolesław Hryniewicki – Dyrektor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 wpisanym do Centralnej Ewidencji i Informacji o Działalności Gospodarczej prowadzonej przez Ministra Gospodarki pod numerem NIP ………………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on ……………………………………………………………………… ,  wpis w rejestrze  przedsiębiorców prowadzonym w Sądzie Rejonowym w …………………………………………………........................................................................... pod numerem KRS……………………………, kapitał zakładowy /xxxxxxxxx/NIP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  </w:t>
      </w:r>
      <w:r>
        <w:rPr>
          <w:sz w:val="24"/>
        </w:rPr>
        <w:t>zwaną w dalszej treści umowy „</w:t>
      </w:r>
      <w:r>
        <w:rPr>
          <w:b/>
          <w:bCs/>
          <w:sz w:val="24"/>
        </w:rPr>
        <w:t>Wykonawcą</w:t>
      </w:r>
      <w:r>
        <w:rPr>
          <w:sz w:val="24"/>
        </w:rPr>
        <w:t>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amawiający zobowiązuje się do zakupu, a Wykonawca do sprzedaży wraz z dostawą oleju napędowego grzewczego (zwanego dalej również olejem opałowym), produkowanego przez ………………………………  w szacunkowej ilości  9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  kotłowni olejowej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/>
        <w:t xml:space="preserve">          </w:t>
      </w:r>
      <w:r>
        <w:rPr/>
        <w:t xml:space="preserve">- </w:t>
      </w:r>
      <w:r>
        <w:rPr>
          <w:sz w:val="24"/>
        </w:rPr>
        <w:t xml:space="preserve">przy ul. Hołowieskiej 18 w Bielsku Podlaskim                      </w:t>
      </w:r>
      <w:r>
        <w:rPr>
          <w:b/>
          <w:bCs/>
          <w:sz w:val="24"/>
        </w:rPr>
        <w:t>– 90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ind w:left="284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ofertą złożoną przez Wykonawcę w przetargu nieograniczonym na dostawę oleju   opałowego z dnia ……………………………………..</w:t>
      </w:r>
    </w:p>
    <w:p>
      <w:pPr>
        <w:pStyle w:val="TextBodyIndent"/>
        <w:rPr/>
      </w:pPr>
      <w:r>
        <w:rPr/>
        <w:t xml:space="preserve">2. Zamawiający korzystając z prawa opcji, określonego w art. 34 ust. 5 ustawy Prawo zamówień publicznych </w:t>
      </w:r>
      <w:r>
        <w:rPr>
          <w:szCs w:val="24"/>
        </w:rPr>
        <w:t>(Dz. U. 2019 r., poz.</w:t>
      </w:r>
      <w:r>
        <w:rPr>
          <w:color w:val="000000"/>
          <w:szCs w:val="24"/>
        </w:rPr>
        <w:t>1843,</w:t>
      </w:r>
      <w:r>
        <w:rPr>
          <w:szCs w:val="24"/>
        </w:rPr>
        <w:t xml:space="preserve"> z póź.zm.)</w:t>
      </w:r>
      <w:r>
        <w:rPr/>
        <w:t xml:space="preserve"> zobowiązuje się do wykupienia w okresie obowiązywania umowy minimalnej ilości 70m3. 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Wykonawca będzie obowiązany do sprzedaży oleju napędowego grzewczego, który będzie odpowiadał wymaganiom jakościowym określonym odpowiednio w normach:</w:t>
      </w:r>
    </w:p>
    <w:p>
      <w:pPr>
        <w:pStyle w:val="TextBodyIndent"/>
        <w:rPr/>
      </w:pPr>
      <w:r>
        <w:rPr/>
        <w:t xml:space="preserve">       </w:t>
      </w:r>
      <w:r>
        <w:rPr/>
        <w:t>- wartość opałowa nie niższa niż 42,6 MJ/kg – PN-86/C-04062</w:t>
      </w:r>
    </w:p>
    <w:p>
      <w:pPr>
        <w:pStyle w:val="TextBodyIndent"/>
        <w:rPr/>
      </w:pPr>
      <w:r>
        <w:rPr/>
        <w:t xml:space="preserve">       </w:t>
      </w:r>
      <w:r>
        <w:rPr/>
        <w:t>- zawartość siarki nie więcej niż 0,20 %(m/m) – PN ISO 8754</w:t>
      </w:r>
    </w:p>
    <w:p>
      <w:pPr>
        <w:pStyle w:val="TextBodyIndent"/>
        <w:rPr/>
      </w:pPr>
      <w:r>
        <w:rPr/>
        <w:t xml:space="preserve">       </w:t>
      </w:r>
      <w:r>
        <w:rPr/>
        <w:t>- gęstość w temp. 15°C nie wyższa niż 860 kg/m3 – PN –ISO 3675</w:t>
      </w:r>
    </w:p>
    <w:p>
      <w:pPr>
        <w:pStyle w:val="TextBodyIndent"/>
        <w:rPr/>
      </w:pPr>
      <w:r>
        <w:rPr/>
        <w:t xml:space="preserve">       </w:t>
      </w:r>
      <w:r>
        <w:rPr/>
        <w:t>- temperatura płynięcia nie wyższa niż  -20°C  - PN-83/C-04117</w:t>
      </w:r>
      <w:r>
        <w:rPr>
          <w:bCs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  <w:t xml:space="preserve">       </w:t>
      </w:r>
      <w:r>
        <w:rPr>
          <w:bCs/>
        </w:rPr>
        <w:t>- temperatura zapłonu nie wyższa niż 56°C – PN-EN 22719</w:t>
      </w:r>
    </w:p>
    <w:p>
      <w:pPr>
        <w:pStyle w:val="TextBodyIndent"/>
        <w:rPr>
          <w:bCs/>
        </w:rPr>
      </w:pPr>
      <w:r>
        <w:rPr>
          <w:bCs/>
        </w:rPr>
        <w:t xml:space="preserve">       </w:t>
      </w:r>
      <w:r>
        <w:rPr>
          <w:bCs/>
        </w:rPr>
        <w:t>- zawartość wody nie wyższa niż 200 mg/kg – PN-81/04959</w:t>
      </w:r>
    </w:p>
    <w:p>
      <w:pPr>
        <w:pStyle w:val="TextBodyIndent"/>
        <w:rPr/>
      </w:pPr>
      <w:r>
        <w:rPr>
          <w:bCs/>
        </w:rPr>
        <w:t xml:space="preserve">       </w:t>
      </w:r>
      <w:r>
        <w:rPr>
          <w:bCs/>
        </w:rPr>
        <w:t>- lepkość kinematyczna w 20°C nie wyższa niż 6 mm</w:t>
      </w:r>
      <w:r>
        <w:rPr>
          <w:bCs/>
          <w:vertAlign w:val="superscript"/>
        </w:rPr>
        <w:t>2</w:t>
      </w:r>
      <w:r>
        <w:rPr>
          <w:bCs/>
        </w:rPr>
        <w:t>/s – PN-81/C-04011</w:t>
      </w:r>
    </w:p>
    <w:p>
      <w:pPr>
        <w:pStyle w:val="TextBodyIndent"/>
        <w:rPr>
          <w:bCs/>
        </w:rPr>
      </w:pPr>
      <w:r>
        <w:rPr>
          <w:bCs/>
        </w:rPr>
        <w:t xml:space="preserve">       </w:t>
      </w:r>
      <w:r>
        <w:rPr>
          <w:bCs/>
        </w:rPr>
        <w:t>- zawartość zanieczyszczeń stałych nie wyższa niż 24 mg/kg – PN-C-04179</w:t>
      </w:r>
    </w:p>
    <w:p>
      <w:pPr>
        <w:pStyle w:val="Tekstpodstawowywcity21"/>
        <w:ind w:left="284" w:right="0" w:hanging="284"/>
        <w:rPr/>
      </w:pPr>
      <w:r>
        <w:rPr/>
        <w:t xml:space="preserve">2. Sprzedaż będzie realizowana partiami, na zasadzie doraźnych tankowań, na podstawie,   telefonicznego lub pisemnego, zgłoszenia ilościowego zapotrzebowania oleju opałowego.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>Do każdej dostawy Wykonawca obowiązkowo winien jest dołączyć aktualne, potwierdzone za zgodność, świadectwo jakości lub orzeczenie laboratoryjne dla danej partii oleju opałowego wydane przez upoważnione laboratorium specjalistyczne wraz             z dowodem wydania dostawcy (dokumentem przewozowym) zawierającym nazwę produktu oraz jego producenta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Jeśli jakość dostarczonego oleju będzie budzić wątpliwości Zamawiającego, w obecności obu stron, protokolarnie pobrana zostanie próbka materiału w dwóch egzemplarzach, po     1 egz. dla każdej ze stron i zabezpieczona w sposób opisany w protokole. Pobrana próbka oleju zostanie przekazana do zbadania w niezależnym laboratorium. W przypadku gdy zbadany olej nie będzie spełniał norm jakościowych, Wykonawca dokona niezwłocznie,       na własny koszt, jego wymiany oraz pokryje wszystkie koszty naprawy szkód powstałych z tego tytułu, łącznie z opłatą za badania laboratoryjne. W przypadku gdy olej będzie spełniał normy opłata za badanie będzie poniesiona przez Zamawiającego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konawca zobowiązuje się do dostarczenia oleju opałowego w terminie 24 godzin od złożenia zamówienia, a w wyjątkowych przypadkach w ciągu 8 godzin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Wykonawca zobowiązuje się do dostarczenia oleju opałowego własnymi środkami transportu (autocysternami), posiadającymi ważne świadectwa legalizacji liczników,           o nienaruszonym oplombowaniu, do miejsc przeznaczenia określonych w § 1 ust.1.</w:t>
      </w:r>
    </w:p>
    <w:p>
      <w:pPr>
        <w:pStyle w:val="TextBodyIndent"/>
        <w:rPr/>
      </w:pPr>
      <w:r>
        <w:rPr/>
        <w:t>2. Dzienny ilościowy limit oleju opałowego, który w dniu realizacji zamówienia ma być  dostarczony do miejsc przeznaczenia Zamawiający ustala na około 12m3.</w:t>
      </w:r>
    </w:p>
    <w:p>
      <w:pPr>
        <w:pStyle w:val="TextBodyIndent"/>
        <w:rPr/>
      </w:pPr>
      <w:r>
        <w:rPr/>
        <w:t>3. Zamówienia powyżej określonego w ust. 2 ilościowego dziennego limitu, będą                     w pozostałej części zrealizowane w następnym dniu roboczym.</w:t>
      </w:r>
    </w:p>
    <w:p>
      <w:pPr>
        <w:pStyle w:val="TextBodyInden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mowa zostaje zawarta na czas określony, tj</w:t>
      </w:r>
      <w:r>
        <w:rPr>
          <w:b/>
        </w:rPr>
        <w:t xml:space="preserve">. </w:t>
      </w:r>
      <w:r>
        <w:rPr/>
        <w:t xml:space="preserve">od dnia podpisania do dnia </w:t>
      </w:r>
      <w:r>
        <w:rPr>
          <w:b/>
        </w:rPr>
        <w:t>31 sierpnia 2021 r.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 Wartość umowy w dniu jej podpisania wynosi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60" w:leader="none"/>
        </w:tabs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 netto/l +23% VAT, tj. ……………………………..  zł brutto/l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60" w:leader="none"/>
        </w:tabs>
        <w:rPr/>
      </w:pPr>
      <w:r>
        <w:rPr/>
        <w:t>dla ilości 90m3 x  zł/m3 brutto tj. ………………………………..zł/ brutto.</w:t>
      </w:r>
    </w:p>
    <w:p>
      <w:pPr>
        <w:pStyle w:val="TextBodyIndent"/>
        <w:ind w:left="660" w:right="0" w:hanging="0"/>
        <w:rPr/>
      </w:pPr>
      <w:r>
        <w:rPr/>
        <w:t>Słownie zł brutto: ………………………………………………………………………….</w:t>
      </w:r>
    </w:p>
    <w:p>
      <w:pPr>
        <w:pStyle w:val="TextBodyIndent"/>
        <w:rPr/>
      </w:pPr>
      <w:r>
        <w:rPr/>
        <w:t>2. Upust/ Marża Wykonawcy doliczona do ceny 1 m</w:t>
      </w:r>
      <w:r>
        <w:rPr>
          <w:vertAlign w:val="superscript"/>
        </w:rPr>
        <w:t>3</w:t>
      </w:r>
      <w:r>
        <w:rPr/>
        <w:t xml:space="preserve"> oleju opałowego, ustalonej przez producenta, w dniu złożenia oferty, wynosi ………………………………. zł /m</w:t>
      </w:r>
      <w:r>
        <w:rPr>
          <w:vertAlign w:val="superscript"/>
        </w:rPr>
        <w:t>3</w:t>
      </w:r>
      <w:r>
        <w:rPr/>
        <w:t xml:space="preserve"> i jest stała przez cały okres obowiązywania niniejszej umowy.</w:t>
      </w:r>
    </w:p>
    <w:p>
      <w:pPr>
        <w:pStyle w:val="TextBodyIndent"/>
        <w:rPr/>
      </w:pPr>
      <w:r>
        <w:rPr/>
        <w:t>3. W okresie trwania umowy upust/marża, o których mowa w ust. 2, nie może ulec zmianie na niekorzyść Zamawiającego pod rygorem rozwiązania umowy ze skutkiem natychmiastowym.</w:t>
      </w:r>
    </w:p>
    <w:p>
      <w:pPr>
        <w:pStyle w:val="TextBodyIndent"/>
        <w:rPr/>
      </w:pPr>
      <w:r>
        <w:rPr/>
        <w:t>4.  Każda ze stron ma prawo do wystąpienia o zmianę ceny jednostkowej brutto. Zmiany takie mogą nastąpić wyłącznie w przypadku zmiany obciążeń publicznoprawnych oraz zmiany ceny jednostkowej brutto 1m</w:t>
      </w:r>
      <w:r>
        <w:rPr>
          <w:vertAlign w:val="superscript"/>
        </w:rPr>
        <w:t xml:space="preserve">3 </w:t>
      </w:r>
      <w:r>
        <w:rPr/>
        <w:t>oleju opałowego przez producenta wskazanego w § 1 ust. 1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rPr/>
      </w:pPr>
      <w:r>
        <w:rPr/>
        <w:t>W przypadku zmiany ceny przez producenta, o której mowa w ust. 4, nowa cena jednostkowa brutto będzie obliczana w następujący sposób:</w:t>
      </w:r>
    </w:p>
    <w:p>
      <w:pPr>
        <w:pStyle w:val="TextBodyIndent"/>
        <w:ind w:left="360" w:right="0" w:hanging="0"/>
        <w:rPr/>
      </w:pPr>
      <w:r>
        <w:rPr/>
        <w:t>-  nowa cena jednostkowa brutto producenta, podana na stronie internetowej producenta oleju opałowego, z dnia pisemnego lub telefonicznego zgłoszenia ilościowego zamówienia przez Zamawiającego z zastosowaniem marży/upustu Wykonawcy określonej/określonego w ust. 2.,która winna być dołączona do faktur VAT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rPr/>
      </w:pPr>
      <w:r>
        <w:rPr/>
        <w:t>Cena jednostkowa i  marża/upust uwzględniają wszystkie koszty związane z wykonaniem umowy. W cenie ujęto wszystkie opłaty, podatki i koszty transportu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Realizacja przedmiotu zamówienia podzielona jest na II etapy. Koszt realizacji pierwszego etapu nastąpi z budżetu 2020 r, a realizacja drugiego etapu zostanie objęta warunkiem zawieszającym uzależnionym od budżetu prognozowanego  na 2021 r.</w:t>
      </w:r>
    </w:p>
    <w:p>
      <w:pPr>
        <w:pStyle w:val="TextBodyIndent"/>
        <w:ind w:left="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48" w:right="0" w:hanging="0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Zamawiający zobowiązuje się dokonać zapłaty należności za daną ilość oleju opałowego, dostarczoną do kotłowni olejowej Zespołu Szkół Nr 4 im. Ziemi Podlaskiej przelewem po każdej dostawie w ciągu ……………….. dni od  otrzymania faktury VAT   na konto Wykonawcy: …………………………………………………………………………. 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Z tytułu niezrealizowania zakupu ilości oleju opałowego, określonej w § 1 ust.1, z zastrzeżeniem § 1 ust. 2, w okresie obowiązywania umowy, Wykonawcy nie będą przysługiwały żadne roszczenia wobec Zamawiająceg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Zamawiający zastrzega sobie prawo rozwiązania umowy zgodnie z art. 145 ustawy                       Prawo zamówień publicznych w razie wystąpienia istotnej zmiany okoliczności powodującej, że wykonanie umowy nie leży w interesie publicznym, czego nie można było przewidzieć              w chwili zawarcia umowy Zamawiający może odstąpić od umowy w terminie 30 dni              od powzięcia wiadomości o powyższych okolicznościach. W takim wypadku Wykonawca może żądać jedynie wynagrodzenia należnego mu z tytułu wykonania części zadania. Odstąpienie od umowy powinno nastąpić w formie pisemnej pod rygorem nieważności takiego oświadczeni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1. Wykonawca zapłaci Zamawiającemu karę umowną w przypadku:</w:t>
      </w:r>
    </w:p>
    <w:p>
      <w:pPr>
        <w:pStyle w:val="TextBodyIndent"/>
        <w:tabs>
          <w:tab w:val="clear" w:pos="708"/>
          <w:tab w:val="left" w:pos="825" w:leader="none"/>
          <w:tab w:val="left" w:pos="870" w:leader="none"/>
        </w:tabs>
        <w:ind w:left="600" w:right="0" w:hanging="930"/>
        <w:rPr/>
      </w:pPr>
      <w:r>
        <w:rPr/>
        <w:t xml:space="preserve">         </w:t>
      </w:r>
      <w:r>
        <w:rPr/>
        <w:t xml:space="preserve">a) odstąpienia od umowy przez Wykonawcę wskutek okoliczności, za które odpowiada Wykonawca  - w wysokości 10% wartości brutto zamówienia, którego Wykonawca nie zrealizował,  </w:t>
      </w:r>
    </w:p>
    <w:p>
      <w:pPr>
        <w:pStyle w:val="TextBodyIndent"/>
        <w:ind w:left="567" w:right="0" w:hanging="567"/>
        <w:rPr/>
      </w:pPr>
      <w:r>
        <w:rPr/>
        <w:t xml:space="preserve">    </w:t>
      </w:r>
      <w:r>
        <w:rPr/>
        <w:t>b)  nie zrealizowania określonego w § 3 ust.2 dziennego limitu dostaw - w wysokości            1000 zł netto za każdy dzień zwłoki,</w:t>
      </w:r>
    </w:p>
    <w:p>
      <w:pPr>
        <w:pStyle w:val="TextBodyIndent"/>
        <w:tabs>
          <w:tab w:val="clear" w:pos="708"/>
          <w:tab w:val="left" w:pos="825" w:leader="none"/>
          <w:tab w:val="left" w:pos="870" w:leader="none"/>
        </w:tabs>
        <w:ind w:left="600" w:right="0" w:hanging="930"/>
        <w:rPr/>
      </w:pPr>
      <w:r>
        <w:rPr/>
        <w:t xml:space="preserve">          </w:t>
      </w:r>
      <w:r>
        <w:rPr/>
        <w:t xml:space="preserve">c)  odstąpienia od umowy przez Zamawiającego wskutek okoliczności, za które odpowiada Wykonawca  - w wysokości 10% wartości brutto zamówienia, którego Wykonawca nie zrealizował.  </w:t>
      </w:r>
    </w:p>
    <w:p>
      <w:pPr>
        <w:pStyle w:val="TextBodyIndent"/>
        <w:rPr>
          <w:bCs/>
        </w:rPr>
      </w:pPr>
      <w:r>
        <w:rPr>
          <w:kern w:val="2"/>
        </w:rPr>
        <w:t xml:space="preserve">2. Zamawiający zapłaci Wykonawcy odsetki ustawowe za opóźnienie w transakcjach handlowych za każdy dzień opóźnienia płatności, licząc od dnia następnego po upływie terminu określonego </w:t>
      </w:r>
      <w:r>
        <w:rPr>
          <w:bCs/>
        </w:rPr>
        <w:t>§ 6 ust. 1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Wszelkie zmiany i uzupełnienia treści niniejszej umowy, wymagają aneksu sporządzonego     z zachowaniem formy pisemnej pod rygorem nieważności.</w:t>
      </w:r>
    </w:p>
    <w:p>
      <w:pPr>
        <w:pStyle w:val="TextBodyIndent"/>
        <w:ind w:left="142" w:right="0" w:hanging="142"/>
        <w:rPr/>
      </w:pPr>
      <w:r>
        <w:rPr/>
        <w:t xml:space="preserve">2. Zmianą może być objęte postanowienia dotyczące wynagrodzenia Wykonawcy związane z dostawą danej partii oleju opałowego w przypadku zmiany stawki podatku VAT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§ 11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W sprawach nie uregulowanych niniejszą umową mają zastosowanie przepisy Kodeksu Cywilnego, ustawy z dnia 29 stycznia 2004 r. Prawo zamówień publicznych oraz ustawy z dnia 9 marca 2017 r. o systemie monitorowania drogowego i kolejowego przewozu towarów oraz obrotu paliwami opałowymi (Dz.U. z 2020 r. poz. 859.)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§ 12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Spory mogące wyniknąć z niniejszej umowy podlegać będą rozstrzygnięciu przez właściwy miejscowo dla Zamawiającego sąd powszechn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§ 13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Umowa została sporządzona w 2 jednobrzmiących egzemplarzach, po jednym dla każdej ze stron.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§ 14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Integralną część niniejszej umowy stanowią:</w:t>
      </w:r>
    </w:p>
    <w:p>
      <w:pPr>
        <w:pStyle w:val="TextBodyIndent"/>
        <w:ind w:left="0" w:right="0" w:hanging="0"/>
        <w:rPr/>
      </w:pPr>
      <w:r>
        <w:rPr/>
        <w:t>1. Specyfikacja istotnych warunków zamówienia.</w:t>
      </w:r>
    </w:p>
    <w:p>
      <w:pPr>
        <w:pStyle w:val="TextBodyIndent"/>
        <w:ind w:left="0" w:right="0" w:hanging="0"/>
        <w:rPr/>
      </w:pPr>
      <w:r>
        <w:rPr/>
        <w:t>2. Oferta Wykonawcy wraz z załącznikam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MAWIAJĄCY: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StarSymbol" w:hAnsi="StarSymbol" w:cs="StarSymbol" w:hint="default"/>
      </w:rPr>
    </w:lvl>
    <w:lvl w:ilvl="2">
      <w:start w:val="4"/>
      <w:numFmt w:val="upperRoman"/>
      <w:lvlText w:val="%3."/>
      <w:lvlJc w:val="left"/>
      <w:pPr>
        <w:tabs>
          <w:tab w:val="num" w:pos="2640"/>
        </w:tabs>
        <w:ind w:left="264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1z2">
    <w:name w:val="WW8Num1z2"/>
    <w:qFormat/>
    <w:rPr>
      <w:b w:val="false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4:00Z</dcterms:created>
  <dc:creator>x</dc:creator>
  <dc:description/>
  <cp:keywords/>
  <dc:language>en-US</dc:language>
  <cp:lastModifiedBy>Grażyna Kozłowska</cp:lastModifiedBy>
  <cp:lastPrinted>2018-09-10T07:29:00Z</cp:lastPrinted>
  <dcterms:modified xsi:type="dcterms:W3CDTF">2020-09-08T12:45:00Z</dcterms:modified>
  <cp:revision>4</cp:revision>
  <dc:subject/>
  <dc:title>UMOWA</dc:title>
</cp:coreProperties>
</file>